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爸爸共享妈妈的桃花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渔樵兴尽父爱与母爱的共融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张伟和他的两个孩子们踏上了去郊外的桃花源的旅程。这个地方被誉为自然美景与人文故事交织的地方，而这次旅行，也是张伟想给孩子们传递一种特别的爱——爸爸共享妈妈的桃花源。</w:t>
      </w:r>
      <w:r>
        <w:rPr>
          <w:sz w:val="32"/>
          <w:szCs w:val="32"/>
        </w:rPr>
        <w:t>&lt;/p&gt;&lt;p&gt;&lt;img src="/static-img/o5VG2eFUZCxPlEq8IG9C1BNN-jp6CJ54uni2fZ8Gd--noZ4itW79PnTOEvrLBx2_.jpg"&gt;&lt;/p&gt;&lt;p&gt;</w:t>
      </w:r>
      <w:r>
        <w:rPr>
          <w:sz w:val="32"/>
          <w:szCs w:val="32"/>
        </w:rPr>
        <w:t>他们抵达了一个名叫“桃林”的小村庄，这里的桃树如同永恒的诗句，春天开满了五彩斑斓的大朵桃花。在这里，张伟遇到了许多有着共同经历的人，他们讲述了关于父母共享生活美好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老先生告诉他，他年轻的时候，就和妻子一起在这里种植了一片果园，现在已经退休，每当女儿带着孙子孙女来玩，他都会带他们到那片果园，让孩子们亲手收获苹果、梨子，还有最让人心动的是那些香甜多汁的小草莓。</w:t>
      </w:r>
      <w:r>
        <w:rPr>
          <w:sz w:val="32"/>
          <w:szCs w:val="32"/>
        </w:rPr>
        <w:t>&lt;/p&gt;&lt;p&gt;&lt;img src="/static-img/MrDcy9b1DOu9vlJnnB0OahNN-jp6CJ54uni2fZ8Gd--WLNYnBMwlRiT4IDE6sSG4YOm09N8gSvXXEg3LhzqlXGgQzEaEfh7F7M26R3AEL6My16Gi_ad5KxxwoC2RHtl3hJm167yiWJps64_OVxDJTx8IfBDOgEpBLkGxxwtBFIcKTycKcNSPBqCN5KXh2ASDJMGdQNBwk7bwStxWHzoxWQ.jpg"&gt;&lt;/p&gt;&lt;p&gt;</w:t>
      </w:r>
      <w:r>
        <w:rPr>
          <w:sz w:val="32"/>
          <w:szCs w:val="32"/>
        </w:rPr>
        <w:t>另一位妇女则分享了她年轻时，与丈夫一起在山上建造房屋的情感，她说：“我们从零开始，一起种田养牛，那时候没有现代化设备，只能靠双手劳作，但每当看到成果，我们就知道我们的努力没有白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深深地触动了张伟的心。他意识到，无论是在忙碌都市还是宁静乡间，父母对子的关怀与支持都是无价之宝。而现在，他也想要成为这样一个父亲，为自己的孩子创造更多温馨难忘的记忆。</w:t>
      </w:r>
      <w:r>
        <w:rPr>
          <w:sz w:val="32"/>
          <w:szCs w:val="32"/>
        </w:rPr>
        <w:t>&lt;/p&gt;&lt;p&gt;&lt;img src="/static-img/LtLMD5WosoPFLYweN61FcBNN-jp6CJ54uni2fZ8Gd--WLNYnBMwlRiT4IDE6sSG4YOm09N8gSvXXEg3LhzqlXGgQzEaEfh7F7M26R3AEL6My16Gi_ad5KxxwoC2RHtl3hJm167yiWJps64_OVxDJTx8IfBDOgEpBLkGxxwtBFIcKTycKcNSPBqCN5KXh2ASDJMGdQNBwk7bwStxWHzoxWQ.jpg"&gt;&lt;/p&gt;&lt;p&gt;</w:t>
      </w:r>
      <w:r>
        <w:rPr>
          <w:sz w:val="32"/>
          <w:szCs w:val="32"/>
        </w:rPr>
        <w:t>回到家里，张伟决定用自己的一份力量，将这个梦想变为现实。他开始计划如何利用假期时间，与家人一起去郊外度过简单而纯粹的人生时光。他想象着未来，在自然中尽情嬉戏，在家庭之间建立更紧密的情感纽带，并将这种经历称作“爸爸共享妈妈的桃花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日子里，张伟不仅改变了自己的工作安排，而且还开始规划家庭活动，比如野餐、徒步等，以便可以把这份爱传递给全家。渐渐地，这个计划成为了家庭的一个重要组成部分，每个人都对即将到来的旅程充满期待。</w:t>
      </w:r>
      <w:r>
        <w:rPr>
          <w:sz w:val="32"/>
          <w:szCs w:val="32"/>
        </w:rPr>
        <w:t>&lt;/p&gt;&lt;p&gt;&lt;img src="/static-img/BEj4tOXn3YCBfsxDw5jV8RNN-jp6CJ54uni2fZ8Gd--WLNYnBMwlRiT4IDE6sSG4YOm09N8gSvXXEg3LhzqlXGgQzEaEfh7F7M26R3AEL6My16Gi_ad5KxxwoC2RHtl3hJm167yiWJps64_OVxDJTx8IfBDOgEpBLkGxxwtBFIcKTycKcNSPBqCN5KXh2ASDJMGdQNBwk7bwStxWHzoxWQ.jpg"&gt;&lt;/p&gt;&lt;p&gt;</w:t>
      </w:r>
      <w:r>
        <w:rPr>
          <w:sz w:val="32"/>
          <w:szCs w:val="32"/>
        </w:rPr>
        <w:t>在接下来的几周里，他们进行了一系列准备工作，从装备到路线图，再到心理预备。终于，在那个蓝天白云之下，他们踏上了属于家的旅途。这一次，不再只是单纯去看风景，更是一次以“爸爸共享妈妈的桃花源”为主题，用实际行动诠释父爱与母爱相结合的心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位老先生所说：“当你走进这样的地方，你会发现真正重要的是人们之间相互扶持的情谊。”从此以后，无论何时何地，当有人提及“爸爸共享妈妈的桃花源”，人们就会想到那个充满希望和幸福的地方，以及它所代表的一种特殊形式珍贵的人际关系。</w:t>
      </w:r>
      <w:r>
        <w:rPr>
          <w:sz w:val="32"/>
          <w:szCs w:val="32"/>
        </w:rPr>
        <w:t>&lt;/p&gt;&lt;p&gt;&lt;img src="/static-img/VJLzEHXVtmVErG2Hk8mzTRNN-jp6CJ54uni2fZ8Gd--WLNYnBMwlRiT4IDE6sSG4YOm09N8gSvXXEg3LhzqlXGgQzEaEfh7F7M26R3AEL6My16Gi_ad5KxxwoC2RHtl3hJm167yiWJps64_OVxDJTx8IfBDOgEpBLkGxxwtBFIcKTycKcNSPBqCN5KXh2ASDJMGdQNBwk7bwStxWHzoxWQ.jpg"&gt;&lt;/p&gt;&lt;p&gt;&lt;a href = "/doc/779769-</w:t>
      </w:r>
      <w:r>
        <w:rPr>
          <w:sz w:val="32"/>
          <w:szCs w:val="32"/>
        </w:rPr>
        <w:t xml:space="preserve">爸爸共享妈妈的桃花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渔樵兴尽父爱与母爱的共融之旅</w:t>
      </w:r>
      <w:r>
        <w:rPr>
          <w:sz w:val="32"/>
          <w:szCs w:val="32"/>
        </w:rPr>
        <w:t>.doc" rel="alternate" download="779769-</w:t>
      </w:r>
      <w:r>
        <w:rPr>
          <w:sz w:val="32"/>
          <w:szCs w:val="32"/>
        </w:rPr>
        <w:t xml:space="preserve">爸爸共享妈妈的桃花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渔樵兴尽父爱与母爱的共融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